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has been formatted in a special way. Virtually 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 have a condensed mode which prints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a standard 8 1/2 inch page.  When this file is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, the resulting printed pages can be cut down to 5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1/2 inches.  The cut pages will fit nicely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you can turn on this mode by sending a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the printer from BASIC.  For example, you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 of the IBM/Epson printe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 chr$(15).  If your printer has such a condensed mod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w, before print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tual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6, 1987, 1988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5) 234-4084 (evening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PRINT?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PRINT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Usage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Emulation Options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Emulation Options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VPRINT's Buffer Size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Options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ptions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Options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ompatibility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Notes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hose Upgrading to This Version of VPRINT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and A Word From Our Sponsor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What is VPRINT?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mplements a "virtual printer" by captu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sent to your printer or COM port and redirect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your chosing.  There are many reason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print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ducing formatted files from software packag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"printing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pturing output so it can be modified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ting up word processors and other program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.  By capturing to disk, you can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being sent, and pinpoint problem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pturing output generated on one computer,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e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ing disk "snapshots" of your video screen.  When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ning, the PrtSc key copies the screen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aying printer output for later printing.  VPRIN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than a "real" printer, but takes up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han most print spooling software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ord the memory for a print spooler, you can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, then print the file later during a tim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System Require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VPRIN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of memory,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isk driv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designed to run on IBM PCs, but should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are compatible with the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stems are known to run VPRINT successfu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VPRINT on a computer not on this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, and the list will be updated so that others can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327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3270 PC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Starting VPRIN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printer output, you must "install" V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temporarily grafts a portion of VPRIN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input/output system.  Once installed, VPRIN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I/O system until you either shut your compu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et the system by pressing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VPRI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filename.ext 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atever filename you'd like printer output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can optionally have a drive and/or path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a filename, VPRINT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.PRN for you in the root directory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i" tells VPRINT that you want to install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name is used, the "/i" must com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type the above command, VPRINT will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RINT - virtual printer (version 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 by D.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lp/info, type VPRI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ion: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ed printers:   LPT1: and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ed async por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 mode:        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:       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file:          C:\VIRTUAL.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section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ograms attempt to send output to your printer,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s the output, and stores it in an internal buff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is buffer fills up, VPRINT dumps the buf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i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finished your printing, the buffer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some of your output, not yet transferred to disk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utput file, you should ask VPRINT to "flu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RINT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Advanced Usag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given in the previous se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printer output from most software packag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se of all of VPRINT's capabilities. 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 these fur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PRINT comm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RINT [?] [d:][path][filename[.ext]]] 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VPRINT ?, a one page help scre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a fully qualified file name, including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After installation, you can change the active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VPRINT with a different filename.  This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ode without loading a new copy or using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's options all start with a slash character "/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letter or number.  If a filename is used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me AFTER the filename.  Multiple options can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install (required to load reside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nn    set buffer size in Kbytes: nn = 1-64 (defaults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flush - empty any buffered outp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re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1     emulate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2     emulate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3     emulate both print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p     emulate PrtSc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0     don't emulate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1     emulate COM1: (AUX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2     emulat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3     emulate both COM1: and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0     don't emulate COM por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neutral - don't filter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drop LFs, expand CR to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drop CRs, expand LF to CR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disable - flush buffer, use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enable - use virtual printer again, after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like the filename, you can install VPRINT using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then change by running VPRINT agai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new options will modify the resident 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re memory.  The following sections will discu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Printer Emulation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which printer port(s) VPRINT emulat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VPRINT redirects printer output intended for both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PT2:.  You can restrict this to only one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/p1 and /p2 , or capture just PrtSc outpu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only want to capture output from LPT1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install VPRI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i /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f VPRINT is already installed, you ca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o LPT2: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ly capture only screen print output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T /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lective trapping of PrtSc may only work on IBM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faithful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3 option returns you to the default state, wher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inter ports i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urn off printer emulation altogether using option /p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ovided for use during RS-232 emulati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RS-232 Emulation Op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can also trap output sent to your computer's RS-23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redirect output to serial pr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s.  Only *output* is affected - input from th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RS-232 emulation is turned off. 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to redirect COM1: outpu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 /i /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parallel printer emulation options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M2: with option /a2, both COM ports with /a3, 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/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fer to turn off parallel printer emulation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0 when using RS-232 emulation, to avoid mixing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etting VPRINT's Buffer Siz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VPRINT sets up an internal buffer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 characters.  This value was determined experime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quickest operation while using the minimum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 jobs are small, but larger than VPRINT's defaul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you can maximize speed by specifying a buffer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the entire job, and eliminate disk acc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certain software packages may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VPRINT with a larger buffer size.  If a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complains about your printer not being ready, o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with VPRINT installed, reboot and try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buffer.  If you can spare the memory, a buffer size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low VPRINT to work with absolutely any softwa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titled "Software Compatibility" for mor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VPRINT's default buffer size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ption /B.  For example, the following comm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with a buffer size of 16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PRINT /i /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buffer sizes from 1 to 64K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larger than 64, VPRINT will give you a buffer size of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size of less than one is forced up to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VPRINT's other options, once the buffer size is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odify it without rebooting your computer and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Filter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VPRINT stores to disk exactly what is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.  However, under certain circumstan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able to "filter" the outp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files end each line with a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), followed by a line feed character (LF).  Man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ost word processors, will require files to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Unfortunately, when sending output to a print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erminate lines with a CR 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Volkswriter sends only line fee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.  This works fine when sent to a print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to a file, the resulting file will look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-edited. (Multiple blank lines disappear, an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line full of boxes with holes in them -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line fee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 older PC's, the PrtSc function acts even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Sc terminates each line exactly backwards, with a LF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R.  This combination will confuse most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very strang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has two "filtering" modes which tend to forc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to standard DOS format.  These modes ignore either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Fs, while replacing the other character with a CR 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C ignores carriage returns, and expands LF to C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/L ignores printed line feeds, but adds on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aptured output looks strange, try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iltering modes and see if your output loo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urn off filtering with the /N option.  After /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output will again be captu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Enable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VPRINT is installed, it remains a part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/output system until you either turn off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boot.  However, VPRINT can be temporarily disabl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go to your print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D disables VPRINT.  When /D is in effect, VPRIN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, but passes output unmodified to your printer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also flushes VPRINT's internal buffer, so that all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E enables VPRINT, presumably after it'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tion /D.  When option /E is in effect, print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redirected to you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Miscellaneous Op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help summary will be printed if you type VPRINT ?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VPRINT with no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 option installs VPRINT.  This option loads V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ode, and grafts it onto the I/O syste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Once VPRINT is loaded, there is no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on subsequent commands.  If you use /I when the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ready loaded, VPRINT will detect the resident co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error message without re-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F flushes VPRINT's internal buffer to disk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running your disk drive during printing,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s about 2000 characters, then writes them to disk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  Unless you output an exact multiple of 204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is finished, part of your outpu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's internal buffer.  Option /F forces the las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ly, VPRINT's internal buffer is automatically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hifting to a new file, and also before disabl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option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S prints a status report, indicating which op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and where your printed output is being se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port which is printed after using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but /S allows you to check statu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Software Compatibilit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compatible with essentially all software which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.  However, certain programs may require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with a larger buffer than the default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oftware package over-runs VPRINT's buffer, VPRIN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 back to your program that your "printer"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.  Upon receiving such signals, most softwar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and ask you to correct the problem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print and exit the program, then re-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ftware ignores the signals, rather than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about your printer going off-lin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lock up and cease to respond to the keyboard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lock-up, just turn your computer off, wait 5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case, try installing VPRINT with a larger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ize needed will vary from program to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having trouble and can spare the memory, use 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64K.  DOS limits programs to printing 64K or less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so a 64K buffer guarantees that VPRINT can handl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ftware can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when you examine your captured output, you'll se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range characters mixed in with your text.  These 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sent by your software to set up and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If you install your software to use a "generi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" printer, you can usually eliminate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VPRINT's filtering modes to correc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nd line 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Programming No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VPRINT effectively without reading 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  However, many users have expressed interest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works, and this section is provided for thei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written in assembly language for maximum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ize.  The source code is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a formatted disk and a stamped return mail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s in the syntax of the CHASM assembl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duct of Whitman Software.  A one pag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ASM is given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VPRINT's source code is provid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and to allow you to customize for your own us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IRCUMSTANCES may you distribute modified o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either in the public domain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nstallation, VPRINT takes over the follow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4H - BIOS routine RS232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7H - BIOS routine 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 - DOS function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8H - DOS_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14H and 17H are the low level BIOS routin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RS-232 ports and parallel ports respectively. 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s output by monitoring these interrupts,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 its buffer.  Essentially all software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directly or indirectly through thes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y software which bypasses the BIOS for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ffected by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emptying VPRINT's buffer turns out to be much ha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it.  DOS is not re-entrant, which means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safe for a memory resident program to call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such as disk i/o.  If DOS is already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a function call, a new call will clobber one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tacks and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f a program is well behaved and uses D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direct BIOS calls for output, DOS is going to b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VPRINT's interrupt 17H or interrupt 14H hand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  VPRINT uses several different tricks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aintains an undocumented flag which indicates wheth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re-entrant.  Although undocumented, DOS_CRITI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y well understood, and used by m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During installation, VPRINT get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CRITICAL using an undocumented (but again, well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only used) DOS function.  If VPRINT's buffer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full when a character is received for printing,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DOS_CRITICAL, and if it's safe, the buffer is emp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trick is taking over interrupt 28H, DOS_ID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ocumented DOS interrupt which is called dur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ther periods when DOS has some time to kil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restrictions, it is safe to call DOS during interrup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even if DOS_CRITICAL is set.  The spoo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upplied with DOS functions by intercepting interrupt 2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monitors interrupt 28H and dumps the buffer if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's last trick is intercepting calls to the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er, interrupt 21H.  If VPRINT's buffer is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when interrupt 21H is called, an attempt is made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.  This attempt is almost guaranteed to be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OS can't be active - by taking ov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er, we get a chance to do some i/o before DOS ev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request for services and become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's interrupt 21H handler still monitors DOS_CRITIC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output, to guard against the chanc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routine making a re-entrant call, and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nto thinking i/o wa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nal bit of insurance, the interrupt 21H handler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utput request, even if it's not obviously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related.  If a request comes to output 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fit in VPRINT's buffer, the buffer is empti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is less than half full.  Since the DOS WRIT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n only handle blocks up to 64K, if VPRIN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64K buffer, we should be able to handle any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options in the resident code, VPRINT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for interrupt 17H, then searches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"recognition string".   If this recognition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, changes are aborted.  If you load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 after VPRINT that intercepts interrupt 17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change options or files used by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trapping of PrtSc output is performed by moni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documented flag in the BIOS data area: STATUS_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0:0000.  This flag contains a non-zero value if a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s in progress.  Clones with a non-IBM BIO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intain this flag at the same location, hence VPRINT's 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ay not work on all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Notes for Those Upgrading to This Version of VPRIN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not yet carved in stone - improvement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fairly frequently, based on both my own experi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nd the comments of outside user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es the changes which have been made si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   Very primitive DOS 1 version, to upgrad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Writer - at one point, the only availa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for the IBM.  Veteran PC users still sh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asyWriter 1 is mentioned; among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cts, it wouldn't pri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 Updated DOS 2 version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1   Released as U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0   Add int 28H buffer dump, add harmless outpu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h dos critical flag befor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1   Corrected bug in VPRINT's dos critical by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2   Add selective trapping of PrtS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0   Add int 21H buffer dump, variable buffer size,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VPRINT's risky output mode, since harmles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powerful enough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0   Add emulation of RS-232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Miscellaneous and a Word From Our Sponsor.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ed Tape and Legal Non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 is distributed as is, with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the use of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ite the somewhat imposing statement above, it *is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 to fix any bugs which are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VPRINT distribution packag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documentation file, and source cod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1987 and 1988 by David Whit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reserves the exclusive right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or any part thereof, for profit.  The name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m) applied to a microcomputer printer redi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trade mark of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PRINT package (with the exception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PRINT.ASM) may be freely copied by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.  It is expected that those wh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 useful will make a contributio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's source code is mad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ducational purposes and to allow them to custo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personal use.  The source code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those who make the suggested payment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INT.  Under NO CIRCUMSTANCES may modified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into other computer languages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or profit 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roups, clubs, libraries and clearing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to distribute VPRIN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charge is made for the software or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inal distribution fee may be charg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 more that $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cipients are to b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oncept, and encouraged to suppo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 and documentation ar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source code file VPRINT.ASM or disassemb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PRINT.COM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n Offer You Can't Re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RINT is user-supported software, distributed und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e FREEWARE (tm) marketing schem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 Andrew Flugelman, whose efforts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may obtain a free copy of VPRINT by sending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diskette to the author.  An addressed, postag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er must accompany the disk (no 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program, with documentation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.  The program will carry a notic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o the program's author.  Making the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y voluntary on the part of the user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a payment is made, the user is encourag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others.  Payment for use is discretion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lying philosophy here is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that the value and utility of software is bes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 on his/her own system.  Only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that the creation of independen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and should be supported by those wh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use.  Remember the Tanstaafl principal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't No Such Thing As A Free Lunch.  Support t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s the continued creation of novel,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at copying and network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, rather than restricted. 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be distributed outside tra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 reflects the strength, rather than the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software, please help support it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ke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uggestions, comments and bug reports.  Your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aken seriously.  VPRINT will evolve over tim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feedback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read the word.  Make copies for friends,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o your favorite BBS.  Astronomical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s are one big reason that commercial softwa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priced.  To continue offering VPRINT this way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elp in letting other people know about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make the suggested $20 payment to becom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ccess to VPRINT's heavily commen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r support, by phone or mail.  SUPPORT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ces of significa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warm, fuzzy feeling of having done the right 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e is also true.  If you continue to use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making the suggested payment, your self-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ually deteriorate until you wake up one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tter on Skid Row, grubbing for cigarette but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arded floppy disks. 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was written using Volkswriter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nd captured by VPRINT to eliminate Volkswri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markers and get proper pagination.  Option /C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o force line feeds into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ve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15) 234-4084 (evening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 Registration Form (version 5.00)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a copy of the current version of V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e to the list of registered VPRINT users,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support and upgrade notices.  I enclose a check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PRINT requires DOS 2 or la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ode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:   ____ single    _____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VPRINT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Also Available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a full featured assembler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ly simpler than the IBM macro assembler,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suited for those learning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HASM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earn 8088 / 8086 / 8087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plore the inner workings of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rite lighting-fast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duce machine language subroutines for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rite external procedures or inline code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easy enough for beginners, CHASM is powerful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coding.  VPRINT was assembled using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features macros, conditional assembly,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operand expressions and much more.  A fre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an be obtained by sending a formatted disk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yment of $40 is requested from those wh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 Those who make this payment are upgraded to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uns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